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РАСПОРЕД ИСПИТА НА СТУДИЈСКОЈ ГРУПИ МЕТЕОРОЛОГИЈА У 20</w:t>
      </w:r>
      <w:r>
        <w:rPr>
          <w:rFonts w:cs="Times New Roman" w:ascii="Times New Roman" w:hAnsi="Times New Roman"/>
          <w:b/>
          <w:lang w:val="en-US"/>
        </w:rPr>
        <w:t>24</w:t>
      </w:r>
      <w:r>
        <w:rPr>
          <w:rFonts w:cs="Times New Roman" w:ascii="Times New Roman" w:hAnsi="Times New Roman"/>
          <w:b/>
          <w:lang w:val="sr-CS"/>
        </w:rPr>
        <w:t>. ГОДИНИ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47"/>
        <w:gridCol w:w="1304"/>
        <w:gridCol w:w="1304"/>
        <w:gridCol w:w="1304"/>
        <w:gridCol w:w="1324"/>
      </w:tblGrid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пи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ун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lang w:val="sr-CS"/>
              </w:rPr>
              <w:t>.6.-2</w:t>
            </w: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у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>.-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sr-CS"/>
              </w:rPr>
              <w:t>.8-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.9.-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/>
                <w:lang w:val="sr-CS"/>
              </w:rPr>
              <w:t>.9.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метеорологија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.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.7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02.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9.9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метеорологија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.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2.7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8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03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7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0.9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еоролошка мерењ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рамирање у метеорологиј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26.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7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стика у метеорологиј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3.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8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намичка метеорологија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9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9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9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намичка метеорологија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8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намичка метеорологија 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(Ст. 200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08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намичка метеорологија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торија метеорологиј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08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љинска мерењ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3.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врем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намика обла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метеоро-логиј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.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унчева активност - време и клима на Земљ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симилација подата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делирање атмосфере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.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0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8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делирање атмосфере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.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физика обла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3.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иматологиј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6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циркулациј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тмосфе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9.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9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тмосферска турбуленциј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.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дификација врем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6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њена метеорологиј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ноза врем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8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грометео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гиј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8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8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еме и клима Србиј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8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здухопловна метеорологиј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8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9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оделирање загађе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атмосфер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рачење у атмосфер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етеоролошки аспекти животне средине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мена климе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8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тмосферски електрицитет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2.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Геофизика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.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актикум из анализе и прогнозе времена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8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8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ерења у метеорологији, изабрана поглавља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араметризација микрофизичких процеса у облацима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</w:tr>
      <w:tr>
        <w:trPr>
          <w:trHeight w:val="8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оделирање атмосфере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.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7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8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.9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: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/>
  </w:style>
  <w:style w:type="character" w:styleId="FooterChar">
    <w:name w:val="Footer Char"/>
    <w:basedOn w:val="WWDefaultParagraph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bg.ac.rs/KnjigaPredmeta2014/SuncevaAktivnost.xls" TargetMode="External"/><Relationship Id="rId3" Type="http://schemas.openxmlformats.org/officeDocument/2006/relationships/hyperlink" Target="http://www.ff.bg.ac.rs/KnjigaPredmeta2014/Master/zracenje u atmosferi.xls" TargetMode="External"/><Relationship Id="rId4" Type="http://schemas.openxmlformats.org/officeDocument/2006/relationships/hyperlink" Target="http://www.ff.bg.ac.rs/KnjigaPredmeta2014/Master/MeteoroloskiAspektiZivotneSredine.xls" TargetMode="External"/><Relationship Id="rId5" Type="http://schemas.openxmlformats.org/officeDocument/2006/relationships/hyperlink" Target="http://www.ff.bg.ac.rs/KnjigaPredmeta2014/Master/PromeneKlime.xls" TargetMode="External"/><Relationship Id="rId6" Type="http://schemas.openxmlformats.org/officeDocument/2006/relationships/hyperlink" Target="http://www.ff.bg.ac.rs/KnjigaPredmeta2014/Master/AtmosEletricitet.xls" TargetMode="External"/><Relationship Id="rId7" Type="http://schemas.openxmlformats.org/officeDocument/2006/relationships/hyperlink" Target="http://www.ff.bg.ac.rs/KnjigaPredmeta2014/Master/Geofizika.xls" TargetMode="External"/><Relationship Id="rId8" Type="http://schemas.openxmlformats.org/officeDocument/2006/relationships/hyperlink" Target="http://www.ff.bg.ac.rs/KnjigaPredmeta2014/KnjigaPredmeta/Praktikum analize i prognoze-L.Lazic.xls" TargetMode="External"/><Relationship Id="rId9" Type="http://schemas.openxmlformats.org/officeDocument/2006/relationships/hyperlink" Target="http://www.ff.bg.ac.rs/KnjigaPredmeta2014/Master/Merenja_u_meteorologiji_izabrana_poglavlja.xls" TargetMode="External"/><Relationship Id="rId10" Type="http://schemas.openxmlformats.org/officeDocument/2006/relationships/hyperlink" Target="http://www.ff.bg.ac.rs/KnjigaPredmeta2014/Master/Parametrizacija_mikrofizickih_procesa_u_oblacima.xls" TargetMode="External"/><Relationship Id="rId11" Type="http://schemas.openxmlformats.org/officeDocument/2006/relationships/hyperlink" Target="http://www.ff.bg.ac.rs/KnjigaPredmeta2014/Master/ModeliranjeAtmosfere.xl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6:00Z</dcterms:created>
  <dc:creator>Nemanja</dc:creator>
  <dc:description/>
  <cp:keywords/>
  <dc:language>en-US</dc:language>
  <cp:lastModifiedBy>Windows User</cp:lastModifiedBy>
  <cp:lastPrinted>2019-05-09T10:00:00Z</cp:lastPrinted>
  <dcterms:modified xsi:type="dcterms:W3CDTF">2024-07-02T09:54:00Z</dcterms:modified>
  <cp:revision>19</cp:revision>
  <dc:subject/>
  <dc:title/>
</cp:coreProperties>
</file>